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ª VARA DO TRABALHO DE 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, pessoa jurídica de direito privado, inscrita no CNPJ sob nº __________, com endereço à rua _____________, nº ___, Bairro ______, ____________, nos autos de Reclamatória Trabalhista acima numerada, proposta por _________________________, por intermédio de seu procurador in fine assinado, vem, respeitosamente perante Vossa Excelência apresentar a sua CONTESTAÇÃO, o que faz aduzindo 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CONTRATUAL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foi admitido em __/__/__, para exercer a função de ___________. Trabalhou até __/__/__, ocasião em que foi dispensado imotivad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AVISO PRÉV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data de __/__/__, o reclamante recebeu o aviso prévio, estando comunicado que a partir de 30 dias daquela data ocorreria a ruptura contratual (documento em anex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determina o Art. 487 e o Art. 488, ambos da CLT, o reclamante cumpriu o período de aviso prévio, com a redução de 2:00hs diárias(relatório de ponto em anex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/__/__, efetivou-se a ruptura contrat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do pagas no dia seguinte as verbas rescisórias devidas, quitação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verbas rescisórias foram pagas no prazo legal, descabendo a aplicação da multa do Art. 477,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ORAS EXTRA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trabalhava de Segunda à Sexta-feira, das ___ hs às ___ hs, usufruindo de 1 (uma) hora para refeição e descanso. O reclamante NÃO LABORAVA aos sáb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utor nunca laborou em regime de horas extras, restando totalmente impugnada a jornada de trabalho descrita na in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rocede a condenação da reclamada no pagamento de horas extras excedentes da 8ª diária ou da 44ª sema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jeita-se o pedi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ADICIONAL NOTUR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jamais laborou em jornada compreendida entre 22:00hs e 5:00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mpugna-se a jornada laboral aduzida na preambul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resta improcedente o pedido de adicional noturno de 20% e suas repercussões. Rejeita-se 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jeita-se o pedi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INTERVALOS ENTRE JORN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já declinado, o reclamante usufruía de 1 (uma) hora de intervalo para descanso e refei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mais aconteceu elastecimento de jornada laboral até às ____ hs, sequer o reclamante iniciava seu labor às ___ 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COMPENS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cautela se porventura a reclamante for condenada ao pagamento de quaisquer verbas pleiteadas, o que se admite apenas como argumentação, requer-se a compensação de todos os valores comprovadamente pagos a qualquer título, durante o período labo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or provar o alegado por todos os meios de prova em direito admitidos, juntada de novos documentos, depoimento pessoal do autor, sob pena de conf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IMPROCEDÊNCIA TOTAL dos pedidos, condenando-se o autor em todas as cominaçõe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2:00Z</dcterms:created>
  <dc:creator>Guilherme</dc:creator>
  <dc:description/>
  <dc:language>en-US</dc:language>
  <cp:lastModifiedBy>Guilherme</cp:lastModifiedBy>
  <dcterms:modified xsi:type="dcterms:W3CDTF">2006-04-16T18:23:00Z</dcterms:modified>
  <cp:revision>1</cp:revision>
  <dc:subject/>
  <dc:title>EXCELENTÍSSIMO SENHOR DOUTOR JUIZ DA __ª VARA DO TRABALHO DE ____________- UF</dc:title>
</cp:coreProperties>
</file>